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Ўқув режаларни шакллантиришда йўл қўйилаётган асосий камчиликл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. Қўш малакани нотўғри қўйиш ҳолатлари мавжуд</w:t>
      </w:r>
      <w:r>
        <w:rPr>
          <w:rFonts w:cs="Times New Roman" w:ascii="Times New Roman" w:hAnsi="Times New Roman"/>
          <w:sz w:val="28"/>
          <w:szCs w:val="28"/>
          <w:lang w:val="uz-Cyrl-UZ"/>
        </w:rPr>
        <w:t>: мутлақо бегона соҳадан қўш малака қўймаслик лозим, бир-бирига яқин ёки оптималлаштиришга тушган йўналишлар бўйича қўш малака белгилаш тавсия этилади. Яъни, бор йўғи 20 кредит билан эгаллаш мумкин бўлган қўшимча мала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2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Қ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ўш малакада ва умуман танлов фанларида мантиқий кетма-кетлик мавжуд эмас</w:t>
      </w:r>
      <w:r>
        <w:rPr>
          <w:rFonts w:cs="Times New Roman" w:ascii="Times New Roman" w:hAnsi="Times New Roman"/>
          <w:sz w:val="28"/>
          <w:szCs w:val="28"/>
          <w:lang w:val="uz-Cyrl-UZ"/>
        </w:rPr>
        <w:t>: танлов фанлари бир-бирини тўлдирувчи, соддадан-мураккабга қараб йўналтирилмаган, семестрдан-семестрга мураккаблашиб бориш кетма-кетлигида жойлаштирилиши лоз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3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ажбурий ва танлов фанлари ҳамда қўш малака фанларида бир-бирини такрорлаш ҳолатлари мавжуд</w:t>
      </w:r>
      <w:r>
        <w:rPr>
          <w:rFonts w:cs="Times New Roman" w:ascii="Times New Roman" w:hAnsi="Times New Roman"/>
          <w:sz w:val="28"/>
          <w:szCs w:val="28"/>
          <w:lang w:val="uz-Cyrl-UZ"/>
        </w:rPr>
        <w:t>: фанлар қайси блокда бўлишидан қатъий назар мутлақо такрорланмаслиги лоз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4. Фақат кафедрага тегишли фанларни қўйиш, шунингдек, битта мавзуни фан қилиш ҳолатлари учрамоқда</w:t>
      </w:r>
      <w:r>
        <w:rPr>
          <w:rFonts w:cs="Times New Roman" w:ascii="Times New Roman" w:hAnsi="Times New Roman"/>
          <w:sz w:val="28"/>
          <w:szCs w:val="28"/>
          <w:lang w:val="uz-Cyrl-UZ"/>
        </w:rPr>
        <w:t>: кафедрани фанларини асоссиз кўпайтириб юбормаслик лозим, кейинчалик кафедрани ўзи қийналиб қол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5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Битта фан номи турли ўқув режаларида турли номда кетмоқда </w:t>
      </w:r>
      <w:r>
        <w:rPr>
          <w:rFonts w:cs="Times New Roman" w:ascii="Times New Roman" w:hAnsi="Times New Roman"/>
          <w:sz w:val="28"/>
          <w:szCs w:val="28"/>
          <w:lang w:val="uz-Cyrl-UZ"/>
        </w:rPr>
        <w:t>(масалан: иқтисодиётни бошқариш ёки иқтисодий бошқарув): Фанлар номи ва кодларини бирхиллаштириш кер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6.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Кредитлар тақсимоти кўп ҳолатларда 6 ёки 7,5 кредит қилиб белгилаш учрамоқда</w:t>
      </w:r>
      <w:r>
        <w:rPr>
          <w:rFonts w:cs="Times New Roman" w:ascii="Times New Roman" w:hAnsi="Times New Roman"/>
          <w:sz w:val="28"/>
          <w:szCs w:val="28"/>
          <w:lang w:val="uz-Cyrl-UZ"/>
        </w:rPr>
        <w:t>: Стандарт бўйича 4,5,6 кредит мумкин, 5 кредитлик тавсия эти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z-Cyrl-UZ"/>
        </w:rPr>
      </w:pPr>
      <w:r>
        <w:rPr>
          <w:rFonts w:cs="Times New Roman" w:ascii="Times New Roman" w:hAnsi="Times New Roman"/>
          <w:sz w:val="28"/>
          <w:szCs w:val="28"/>
          <w:lang w:val="uz-Cyrl-UZ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II. Юқори курслар бўйича (ТДИУ, собиқ ТМИ, собиқ ФИ даги) амалдаги ўқув режаларни оптималлаштириш жараёни бўйича тавсияла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1. Учта ёки иккита ОТМда ҳам мавжуд таълим йўналишлари/мутахассисликлар бўйич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z-Cyrl-UZ"/>
        </w:rPr>
        <w:t xml:space="preserve">*талабаларнинг ҳозирги давргача ўзлаштирилган кредитлари (фанлари) ўзаро тенг деб </w:t>
      </w: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uz-Cyrl-UZ"/>
        </w:rPr>
        <w:t>тўлиқ тан олинади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-янги ўқув режа учун соҳа (йўналиш) бўйича етакчилиги нуқтаи назаридан учта ёки иккита ОТМдан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биттасининг ўқув режас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>таянч (асос) сифатида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танлан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-танланмаган ўқув режа(лар)даги ўтилган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асосий фанлар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танланган таянч ўқув режасининг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ўтилган курсларидаги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танлов фанлар блокига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қўшил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-янги ўқув режанинг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кейинги курслардаги асосий фанлари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ўқув режалардаги мавжуд, лекин ҳеч бир ОТМ талабаларига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ҳозиргача ўтилмаган асосий ва/ёки танлов фанлари таркибидан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шакллантирилад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-ОТМларининг бирида ўтилган, лекин таянч ўқув режа ОТМида ўтилмаган фанлар янги ўқув режанинг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 xml:space="preserve"> кейинги курслардаги танлов фанлари таркибига киритилиши мумкин (бунда, фан ўқув режада такрорланмаслиги лозим)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>-танланмаган ўқув режа (лар)даги давом этаётган фанларнинг ўзлаштирилмаган қисми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z-Cyrl-UZ"/>
        </w:rPr>
        <w:t>мавжуд ҳолатда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кейинги курслардаги танлов фанлари таркибига киритилиши мумкин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-янги ўқув режанинг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кейинги курслардаги фанлари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5 кредит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ҳажмда режалаштирилиши тавсия этилади, бунда ортиб қоладиган кредит ҳажми вужудга келганда, ортиқча кредитлар курс якуни бўйича режалаштирилган малакавий амалиётлар кредитига ўтказилиши мумкин*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2. Фақат битта ОТМда мавжуд таълим йўналишлари/мутахассисликлар бўйич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-ўқув режанинг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кейинги курслардаги фанларини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5 кредит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ҳажмда қайта режалаштириш тавсия этилади, бунда ортиб қоладиган кредит ҳажми вужудга келганда, ортиқча кредитлар курс якуни бўйича режалаштирилган малакавий амалиётлар кредитига ўтказилиши мумкин*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-оптималлаштириш жараёнида магистратуранинг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z-Cyrl-UZ"/>
        </w:rPr>
        <w:t>иккинчи курсдаги танлов фанлари блокига</w:t>
      </w:r>
      <w:r>
        <w:rPr>
          <w:rFonts w:cs="Times New Roman" w:ascii="Times New Roman" w:hAnsi="Times New Roman"/>
          <w:bCs/>
          <w:sz w:val="28"/>
          <w:szCs w:val="28"/>
          <w:lang w:val="uz-Cyrl-UZ"/>
        </w:rPr>
        <w:t xml:space="preserve"> педагогик компетенция шакллантирадиган фанлардан ҳам қўшиб қойиш тавсия эти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z-Cyrl-UZ"/>
        </w:rPr>
        <w:t>*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z-Cyrl-UZ"/>
        </w:rPr>
        <w:t>Ўқув режалар мазмуни ва улардаги ўқув юкламасининг ҳажми ҳамда ўқиш даврининг таркибий қисмлари “Олий таълимнинг давлат таълим стандарти (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Cs/>
            <w:sz w:val="28"/>
            <w:szCs w:val="28"/>
            <w:lang w:val="uz-Cyrl-UZ"/>
          </w:rPr>
          <w:t>https://lex.uz/docs/5705038</w:t>
        </w:r>
      </w:hyperlink>
      <w:r>
        <w:rPr>
          <w:rFonts w:cs="Times New Roman" w:ascii="Times New Roman" w:hAnsi="Times New Roman"/>
          <w:bCs/>
          <w:i/>
          <w:iCs/>
          <w:sz w:val="28"/>
          <w:szCs w:val="28"/>
          <w:lang w:val="uz-Cyrl-UZ"/>
        </w:rPr>
        <w:t>)” га қатъий мос бўлиши лоз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z-Cyrl-UZ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x.uz/docs/57050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4:00Z</dcterms:created>
  <dc:creator>Пользователь Windows</dc:creator>
  <dc:description/>
  <cp:keywords/>
  <dc:language>en-US</dc:language>
  <cp:lastModifiedBy>USER</cp:lastModifiedBy>
  <dcterms:modified xsi:type="dcterms:W3CDTF">2024-06-25T19:44:00Z</dcterms:modified>
  <cp:revision>75</cp:revision>
  <dc:subject/>
  <dc:title/>
</cp:coreProperties>
</file>