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liy taʼlim muassasalarida ta’lim sifatini oshirishda raqamli texnologiyalarning ahamiyati</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h.H. Quliyeva – p.f.n., dotsent</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uxoro davlat pedagogika instituti</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zbekiston, Buxoro sh., Q. Murtazoyev ko‘chasi. 1-uy</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el.: +998912432723</w:t>
      </w:r>
    </w:p>
    <w:p>
      <w:pPr>
        <w:pStyle w:val="Normal"/>
        <w:spacing w:lineRule="auto" w:line="360" w:before="0" w:after="0"/>
        <w:ind w:firstLine="709"/>
        <w:jc w:val="both"/>
        <w:rPr/>
      </w:pPr>
      <w:r>
        <w:rPr>
          <w:rFonts w:cs="Times New Roman" w:ascii="Times New Roman" w:hAnsi="Times New Roman"/>
          <w:b/>
          <w:sz w:val="28"/>
          <w:szCs w:val="28"/>
          <w:lang w:val="en-US"/>
        </w:rPr>
        <w:t xml:space="preserve">Annotatsiya: </w:t>
      </w:r>
      <w:r>
        <w:rPr>
          <w:rFonts w:cs="Times New Roman" w:ascii="Times New Roman" w:hAnsi="Times New Roman"/>
          <w:sz w:val="28"/>
          <w:szCs w:val="28"/>
          <w:lang w:val="en-US"/>
        </w:rPr>
        <w:t>Ushbu maqolada raqamli texnologiyalarni o‘quv jarayoniga integratsiya qilishning samarali usullari, ularning ta'lim tizimidagi roli va ahamiyati haqida so‘z boradi. Maqolada raqamli texnologiyalarning pedagogik yondashuvlar, ta'lim metodlari va o‘quvchilarni ta'limga jalb etishdagi muhim o‘rinlari ko‘rib chiqiladi.</w:t>
      </w:r>
    </w:p>
    <w:p>
      <w:pPr>
        <w:pStyle w:val="Normal"/>
        <w:spacing w:lineRule="auto" w:line="360" w:before="0" w:after="0"/>
        <w:ind w:firstLine="709"/>
        <w:jc w:val="both"/>
        <w:rPr/>
      </w:pPr>
      <w:r>
        <w:rPr>
          <w:rFonts w:cs="Times New Roman" w:ascii="Times New Roman" w:hAnsi="Times New Roman"/>
          <w:b/>
          <w:sz w:val="28"/>
          <w:szCs w:val="28"/>
          <w:lang w:val="en-US"/>
        </w:rPr>
        <w:t>Kalit so‘zlar</w:t>
      </w:r>
      <w:r>
        <w:rPr>
          <w:rFonts w:cs="Times New Roman" w:ascii="Times New Roman" w:hAnsi="Times New Roman"/>
          <w:sz w:val="28"/>
          <w:szCs w:val="28"/>
          <w:lang w:val="en-US"/>
        </w:rPr>
        <w:t>: raqamli texnologiyalar, ta’lim jarayoni, integratsiya, o‘quv usullari, innovatsion pedagogika, interaktiv ta'lim.</w:t>
      </w:r>
    </w:p>
    <w:p>
      <w:pPr>
        <w:pStyle w:val="Normal"/>
        <w:spacing w:lineRule="auto" w:line="360" w:before="0" w:after="0"/>
        <w:ind w:firstLine="709"/>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рассматривается важная роль цифровых технологий в педагогических подходах, методах обучения и вовлечении студентов в образование.</w:t>
      </w:r>
    </w:p>
    <w:p>
      <w:pPr>
        <w:pStyle w:val="Normal"/>
        <w:spacing w:lineRule="auto" w:line="36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цифровые технологии, образовательный процесс, интеграция, методы обучения, инновационная педагогика, интерактивное образование.</w:t>
      </w:r>
    </w:p>
    <w:p>
      <w:pPr>
        <w:pStyle w:val="Normal"/>
        <w:spacing w:lineRule="auto" w:line="360" w:before="0" w:after="0"/>
        <w:ind w:firstLine="709"/>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is article talks about effective methods of integrating digital technologies into the educational process, their role and importance in the educational system. The article examines the important role of digital technologies in pedagogical approaches, educational methods and the involvement of students in educ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digital technologies, educational process, integration, educational methods, innovative pedagogy, interactive education.</w:t>
      </w:r>
    </w:p>
    <w:p>
      <w:pPr>
        <w:pStyle w:val="Normal"/>
        <w:spacing w:lineRule="auto" w:line="360" w:before="0" w:after="0"/>
        <w:ind w:firstLine="709"/>
        <w:jc w:val="both"/>
        <w:rPr/>
      </w:pPr>
      <w:r>
        <w:rPr>
          <w:rFonts w:cs="Times New Roman" w:ascii="Times New Roman" w:hAnsi="Times New Roman"/>
          <w:sz w:val="28"/>
          <w:szCs w:val="28"/>
          <w:lang w:val="tr-TR"/>
        </w:rPr>
        <w:t xml:space="preserve">Rivojlangan xorijiy davlatlar ta’lim tizimida raqamli texnologiyalarning ustuvorlik kasb etishi o‘qitish sifatini yangi bosqichga ko‘tarish, tayyorlanayotgan kadrlarning raqobatbardoshligini oshirish, inson kapitalini samarali rivojlantirishning yangi istiqbollarini ochmoqda. 2020-yil 17 martida Prezidentimizning “Toshkent shahrida raqamli texnologiyalarni keng joriy etish chora-tadbirlari to‘g‘risida”gi PQ-4642-son2 qarori qabul qilinib, mazkur qarorda taʼlimning barcha sohalarini raqamlashtirish bo‘yicha aniq vazifalar belgilab berildi[. </w:t>
      </w:r>
      <w:r>
        <w:rPr>
          <w:rFonts w:cs="Times New Roman" w:ascii="Times New Roman" w:hAnsi="Times New Roman"/>
          <w:sz w:val="28"/>
          <w:szCs w:val="28"/>
          <w:lang w:val="en-US"/>
        </w:rPr>
        <w:t>Shu yil 23- martdan talabalar uchun televizion darslar efirga uzatila boshladii. Bundan tashqari, bir nechta oliy taʼlim muassasalari talabalar va o‘quvchilar uchun virtual taʼlim tizimlarini ishga tushirdi. Masalan, barcha oliy ta’lim muassasalarida MOODLE masofaviy taʼlim platformasi ishga tushirildi. Boshqa oliy taʼlim muassasalarining rasmiy veb-saytlarida ham MOODLE, Platonus, Moodle LMS, SRS (Student Records System), MOOC kabi masofaviy taʼlim platformalari hamda mobil telefon va planshetlar uchun Google Classroom, Ereader ilovalari ishga tushirilib onlayn darslar tashkil qilinishi boshlandi. Bugungi kunda mamlakatimiz oliy ta’lim muassasalarining asosiy faoliyatlarini avtomatlashtirish hisobiga maʼmuriy xodimlar, professor- oʻqituvchilar va talabalarga elektron taʼlim xizmatlarini taqdim etuvchi HEMIS axborot tizimi yo‘lga qo‘yildi.</w:t>
      </w:r>
    </w:p>
    <w:p>
      <w:pPr>
        <w:pStyle w:val="Normal"/>
        <w:spacing w:lineRule="auto" w:line="360" w:before="0" w:after="0"/>
        <w:ind w:firstLine="709"/>
        <w:jc w:val="both"/>
        <w:rPr/>
      </w:pPr>
      <w:r>
        <w:rPr>
          <w:rFonts w:cs="Times New Roman" w:ascii="Times New Roman" w:hAnsi="Times New Roman"/>
          <w:sz w:val="28"/>
          <w:szCs w:val="28"/>
          <w:lang w:val="tr-TR"/>
        </w:rPr>
        <w:t>Raqamli texnologiyalarni masofaviy</w:t>
        <w:tab/>
        <w:t>ta’lim, telekommunikatsiya, xavfsizlik, ma’lumot omborlari, dasturiy taminot va boshqa ko‘plab sohalar uchun xizmat qilish imkonini yaratadi. Mavjud raqamli texnologiyalar, yuqori sifatli ma’lumot omborlarini, yuqori tezlikdagi internet ulanishini, barcha sohalar uchun xavfsizlik qidiruvlarini va ko‘pgina texnologiyalar to‘plamini o‘z ichiga oladi. Raqamli texnologiyalar jamiyatimiz uchun katta imkoniyatlar yaratishiga qodir va bizning hayotimizga katta ta’sir qilishi mumkin. An’anaviy sinf ko‘rsatmalari o‘qitish muhitini, tezroq baho berish va ko‘proq ishtirok etish kabilarni ta’minlashi kerak. Bundan farqli o‘laroq, raqamli o‘quv vositalari va texnologiyalari bu bo‘shliqni to‘ldiradi. Bunday texnologiyalarning ba’zi samaradorligi an’anaviy o‘rganish metodologiyalari bilan ajralib turadi. Masalan, o‘qituvchi tarqatma qog‘ozlar tarqatib vaqt ketkazmaydi va shu o‘rinda tarqatma materiallar va kitoblar uchun kamroq qog‘ozdan foydalaniladi va bu atrof-muhitga zararni kamaytiradi. Natijada, talaba yoki o‘quvchilar gadjetlar orqali ekranda to‘g‘ri javobni belgilaydilar.</w:t>
      </w:r>
    </w:p>
    <w:p>
      <w:pPr>
        <w:pStyle w:val="Normal"/>
        <w:spacing w:lineRule="auto" w:line="360" w:before="0" w:after="0"/>
        <w:ind w:firstLine="709"/>
        <w:jc w:val="both"/>
        <w:rPr/>
      </w:pPr>
      <w:r>
        <w:rPr>
          <w:rFonts w:cs="Times New Roman" w:ascii="Times New Roman" w:hAnsi="Times New Roman"/>
          <w:sz w:val="28"/>
          <w:szCs w:val="28"/>
          <w:lang w:val="tr-TR"/>
        </w:rPr>
        <w:t xml:space="preserve">Koʻp vаqtdаn buyon hаmmаmizgа mа’lumki, bizning hаyotimizgа bоstirib kirgаn Intеrnеt koʻp nаrsа hаqidаgi tаsаvvurlаrimizni tubdаn oʻzgаrtirib yubоrdi. </w:t>
      </w:r>
      <w:r>
        <w:rPr>
          <w:rFonts w:cs="Times New Roman" w:ascii="Times New Roman" w:hAnsi="Times New Roman"/>
          <w:sz w:val="28"/>
          <w:szCs w:val="28"/>
          <w:lang w:val="en-US"/>
        </w:rPr>
        <w:t>Shu jumlаdаn, tа’lim toʻg‘risidаgi tаsаvvurlаrni hаm. Butun dunyo oʻrgimchаk oʻyasi kеngligidа bugun milliоnlаb sаytlаr mаvjud boʻlib, ulаrning аksаriyati mа’lum bir mаqsаd vа mаzmundаgi ахbоrоtlаrni oʻz tinglоvchilаrigа еtkаzish uchun tаshkil qilingаn. Bulаr оrаsidа koʻplаb оmmаviy оchiq оnlаyn kurslаrni tоpish mumkin. Bulаrning koʻpligidаn hаttо ulаrning hаr birigа yеtаrlichа bаhо bеrа оlmаysiz hаm. Mаsоfаviy oʻqitish shiddаt bilаn rivоjlаnish tusini оlmоqdа. MООС (MООK - русча) - nimа oʻzi? MООС (MООK) – bu inglizchа tаlqindа Massive Open Online Course (MООS) vа ruschа tаlqindа esа – Mассовый Открытый Онлайн Курс (MООK) - dеgаn soʻzlаrning qisqаrtmаsi hisоblаnаdi. Intеrnеt yordаmidаgi mаsоfаli oʻqitishning bundаy shаkli yarаtilgаnigа koʻp vаqt boʻlmаgаn boʻlsаdа butun dunyodа e’tirоf etilmоqdа. Bundаy tеrminоlоgiyaning muаllifi Dеyvа Kоrmе hisоblаnib 2008 yildа yarаtilgаn hisоblаnаdi. Tеrminоlоgiyani yaхshi tushunish uchun rаssmоtrim аbbrеviаturаni elеmеntlаri boʻyichа koʻrib chiqаmiz. SHundаy qilib, elеmеntlаri boʻyichа MООС (MООK) nim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 – (massive) массовый - оmmаviy. Оmmаviy оchiq оnlаyn kurs (ОООK) lаrning muhim аfzаlligi bu tinglоvchilаr sоnidа chеklоvlаr yoʻqligi hisоblаnаdi. Bаrchа hохlоvchilаr tаqdim qilingаn kurslаrni oʻqishi mumkin boʻlа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 – (open) открытый - оchiq. Bu soʻzning mа’nоsi tаqdim qilingаn mаtеriаllаrgа tеkingа bоg‘lаnish imkоniyati mаvjudligini аnglаtаdi. Birоq, endi koʻplаb MООK mаvjud boʻlib, qаysiki ulаr pulli oʻqishni tаklif qilаdi. Qоidаgа koʻrа dаsturlаsh boʻyichа oʻqish pullik hisоblаnаdi. Birоq bаribir tеkin аsоsdаgi kurslаr еtаkchiligichа qоlmоqd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 – (online) онлайн - оnlаyn. Ulаngаn hоlаtdа jоylаshgаnligini аnglаtа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 – (course) курс - kurs. Bu hаm оliy tа’lim muаssаsаsi kursi singаri boʻlib, mа’lum bir bеlgilаngаn prеdmеtni qаmrаb оlаdi. Fаqаt nimа uchun yarаtilgаn vа nimаgа tеkin ekаnligi tushunаrsiz хоlоs. Kоmmunikаtsiyaning yangi tехnоlоgiyalаri rivоjlаnishi bilаn, оnlаyn oʻqitish g‘оyasi koʻplаb оdаmlаr аqlini bеzоvtа qilа bоshlаdi (tаlаbаlаrni, oʻqituvchilаrni, tаdbirkоrlаrni, оlimlаrni). Bu rеjаdа MООC birinchi оchilgаnlаrdаn boʻlа оlmаdi. Ulаr yarаtilishidаn аnchа оldin mаsоfаviy oʻqitish mаnbаlаri mаvjud edi: tаniqli оlimlаr mа’ruzаlаri mаtn vаriаntidа, аudiо vа vidеоmаtеriаllаrdа mаvjud edi. Bundan tashqari MOODLE platformasi ham ta’lim jarayonida katta o‘rin egallab kelmoqda. Hozirda MOODLE platformasi HEMIS platformasining eskirgan variantlaridan biridir. Moodle — kurslarni boshqarish tizimi “elektron taʼlim”, shuningdek, “taʼlimni boshqarish tizimi” yoki „virtual taʼlim muhiti“sifatida mashhur. Ingliz tilidagi Modular Object-Oriented Dynamic Learning Environment (obyektga yoʻnaltirilgan modulli dinamik oʻqitish muhiti) soʻzlarining qisqartmasi. Onlayn taʼlim uchun saytlar yaratish imkonini beruvchi ochiq (GNU GPL litsenziyasi asosida tarqatiladigan) veb-dastur hisoblanadi. Hozirda taʼlim jarayonini tashkil etishda, ayniqsa, masofaviy taʼlimda keng foydalanilib kelinmoqd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liy ta’lim muassasalarida mashg‘ulotlarni tashkil etishda raqamli texnologiyalardan foydalanish zamonaviy ta’lim jarayonining ajralmas qismiga aylanib bormoqda. Bu texnologiyalar ta’lim sifati va samaradorligini oshirishga, talabalar va o‘qituvchilar o‘rtasidagi o‘zaro hamkorlikni kuchaytirishga xizmat qil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irinchidan, raqamli texnologiyalar ta’limni interfaol qilishga yordam beradi. Masalan, elektron ta’lim platformalari orqali talabalar mustaqil bilim olishlari, o‘qituvchilar esa dars jarayonini samarali boshqarishlari mumkin. Shuningdek, videokonferensiya dasturlari va virtual darslar masofaviy ta’lim imkoniyatlarini kengaytirib, ta’limga bo‘lgan kirish imkoniyatini oshir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kkinchidan, sun’iy intellekt va adaptiv ta’lim tizimlari talabalar uchun individual o‘quv yo‘nalishlarini ishlab chiqish, ularning bilim darajasini tahlil qilish va natijalarni shaxsiylashtirish imkonini yaratadi. Bu esa har bir talabaning qobiliyatidan kelib chiqib, unga mos o‘quv rejasi tuzishga yordam ber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chinchidan, raqamli laboratoriyalar va simulyatsiyalar orqali talabalar amaliy ko‘nikmalarni mustahkamlashlari, real tajribaga yaqinlashgan holda bilim olishlari mumkin. Bu ayniqsa tibbiyot, muhandislik va tabiiy fanlar yo‘nalishida o‘qiyotgan talabalar uchun juda muhi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Foydalanilgan adabiyotlar</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8"/>
          <w:szCs w:val="28"/>
          <w:lang w:val="en-US"/>
        </w:rPr>
        <w:t>Quliyeva</w:t>
      </w:r>
      <w:r>
        <w:rPr>
          <w:rFonts w:cs="Times New Roman" w:ascii="Times New Roman" w:hAnsi="Times New Roman"/>
          <w:sz w:val="28"/>
          <w:szCs w:val="28"/>
        </w:rPr>
        <w:t xml:space="preserve"> </w:t>
      </w:r>
      <w:r>
        <w:rPr>
          <w:rFonts w:cs="Times New Roman" w:ascii="Times New Roman" w:hAnsi="Times New Roman"/>
          <w:sz w:val="28"/>
          <w:szCs w:val="28"/>
          <w:lang w:val="en-US"/>
        </w:rPr>
        <w:t>Sh</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Аксиологический подход в профессионально-педагогической подготовке будущего учителя” Казанский педагогический журнал, №4. 2010. С. 48-52.</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Кулиева Ш. Х.  “Проблемы автоматизации швейного производства” </w:t>
      </w:r>
      <w:r>
        <w:rPr>
          <w:rFonts w:cs="Times New Roman" w:ascii="Times New Roman" w:hAnsi="Times New Roman"/>
          <w:color w:val="000000"/>
          <w:sz w:val="28"/>
          <w:szCs w:val="28"/>
        </w:rPr>
        <w:t xml:space="preserve">Молодой учёный. Казан, </w:t>
      </w:r>
      <w:r>
        <w:rPr>
          <w:rFonts w:eastAsia="Magistral-Regular;Yu Gothic" w:cs="Times New Roman" w:ascii="Times New Roman" w:hAnsi="Times New Roman"/>
          <w:sz w:val="28"/>
          <w:szCs w:val="28"/>
        </w:rPr>
        <w:t>2016</w:t>
      </w:r>
      <w:r>
        <w:rPr>
          <w:rFonts w:eastAsia="Magistral-Regular;Yu Gothic" w:cs="Times New Roman" w:ascii="Times New Roman" w:hAnsi="Times New Roman"/>
          <w:sz w:val="28"/>
          <w:szCs w:val="28"/>
          <w:lang w:val="uz-Cyrl-UZ"/>
        </w:rPr>
        <w:t xml:space="preserve">. </w:t>
      </w:r>
      <w:r>
        <w:rPr>
          <w:rFonts w:eastAsia="Magistral-Regular;Yu Gothic" w:cs="Times New Roman" w:ascii="Times New Roman" w:hAnsi="Times New Roman"/>
          <w:sz w:val="28"/>
          <w:szCs w:val="28"/>
        </w:rPr>
        <w:t xml:space="preserve">№ 7 (111). </w:t>
      </w:r>
      <w:r>
        <w:rPr>
          <w:rFonts w:eastAsia="Magistral-Regular;Yu Gothic" w:cs="Times New Roman" w:ascii="Times New Roman" w:hAnsi="Times New Roman"/>
          <w:sz w:val="28"/>
          <w:szCs w:val="28"/>
          <w:lang w:val="uz-Cyrl-UZ"/>
        </w:rPr>
        <w:t xml:space="preserve"> - </w:t>
      </w:r>
      <w:r>
        <w:rPr>
          <w:rFonts w:eastAsia="Magistral-Regular;Yu Gothic" w:cs="Times New Roman" w:ascii="Times New Roman" w:hAnsi="Times New Roman"/>
          <w:sz w:val="28"/>
          <w:szCs w:val="28"/>
        </w:rPr>
        <w:t>С.</w:t>
      </w:r>
      <w:r>
        <w:rPr>
          <w:rFonts w:eastAsia="Magistral-Regular;Yu Gothic" w:cs="Times New Roman" w:ascii="Times New Roman" w:hAnsi="Times New Roman"/>
          <w:sz w:val="28"/>
          <w:szCs w:val="28"/>
          <w:lang w:val="uz-Cyrl-UZ"/>
        </w:rPr>
        <w:t xml:space="preserve"> </w:t>
      </w:r>
      <w:r>
        <w:rPr>
          <w:rFonts w:eastAsia="Magistral-Regular;Yu Gothic" w:cs="Times New Roman" w:ascii="Times New Roman" w:hAnsi="Times New Roman"/>
          <w:sz w:val="28"/>
          <w:szCs w:val="28"/>
        </w:rPr>
        <w:t>97-99</w:t>
      </w:r>
      <w:r>
        <w:rPr>
          <w:rFonts w:cs="Times New Roman" w:ascii="Times New Roman" w:hAnsi="Times New Roman"/>
          <w:sz w:val="28"/>
          <w:szCs w:val="28"/>
        </w:rPr>
        <w:t>.</w:t>
      </w:r>
    </w:p>
    <w:p>
      <w:pPr>
        <w:pStyle w:val="Style15"/>
        <w:numPr>
          <w:ilvl w:val="0"/>
          <w:numId w:val="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улиева Ш. Х., З.Д.Расулова “Инновационная деятельность педагога в образовании” Молодой учёный. Казан, 2016. № 8 (112).  - С. 978-980. </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иева Ш. Х. “Методологические основы системного подхода при подготовке учителей”  The Way of Science. № 5 (39) ,2017. - С.66-67</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8"/>
          <w:szCs w:val="28"/>
          <w:lang w:val="en-US"/>
        </w:rPr>
        <w:t>Quliyeva</w:t>
      </w:r>
      <w:r>
        <w:rPr>
          <w:rFonts w:cs="Times New Roman" w:ascii="Times New Roman" w:hAnsi="Times New Roman"/>
          <w:sz w:val="28"/>
          <w:szCs w:val="28"/>
        </w:rPr>
        <w:t xml:space="preserve"> </w:t>
      </w:r>
      <w:r>
        <w:rPr>
          <w:rFonts w:cs="Times New Roman" w:ascii="Times New Roman" w:hAnsi="Times New Roman"/>
          <w:sz w:val="28"/>
          <w:szCs w:val="28"/>
          <w:lang w:val="en-US"/>
        </w:rPr>
        <w:t>Sh</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Ўқув жараёнига инновацион таълим технологияларнинг қўллаш мазмуни” Педагогика и психология в современном мире: теоретические и практические исследования. Участника XX международной научно-практические исследования. М.: 2019. – C.126-130.</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D. Odilovna, S.D. Ahmadovna, R.E. Tohirovich, R.D. Dilmurodovna “Methodology of using autocad software in developing technical creativity of students” Galaxy International Interdisciplinary Research Journal 10 (4), 661-671</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D. Odilovna,  J.A. Razzoqovich “TALABALARNING TEXNIK KONSTRUKTORLIK KOMPITENTLIGINI RIVOJLANTIRISHDA DASTURIY TA’LIM VOSITALARDAN FOYDALANISH METODIKASI” ARXITEKTURA, MUHANDISLIK VA ZAMONAVIY TEXNOLOGIYALAR JURNALI 2 (1), 43-45</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 Kamolova, B.B. Hamidov “TEXNOLOGIK TALIM FANINI OQITISHDA PEDAGOGIK DASTURIY VOSITALARNING AHAMIYATI” Вестник магистратуры, 62-67</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7:00Z</dcterms:created>
  <dc:creator>lenovo</dc:creator>
  <dc:description/>
  <cp:keywords/>
  <dc:language>en-US</dc:language>
  <cp:lastModifiedBy>lenovo</cp:lastModifiedBy>
  <dcterms:modified xsi:type="dcterms:W3CDTF">2025-05-05T05:51:00Z</dcterms:modified>
  <cp:revision>15</cp:revision>
  <dc:subject/>
  <dc:title/>
</cp:coreProperties>
</file>